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IO DE POSTULACIÓN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FERIA DE EMPRENDEDORAS ANTOFAPET”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ÓDIGO 23PROMOA – 253566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yecto desarrollado por Converge Consultores SPA, gracias al apoyo del Comité de Desarrollo Productivo Regional de Antofagasta  Integrado por CORFO y SERCOTEC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hyperlink r:id="rId2">
        <w:r>
          <w:rPr>
            <w:color w:val="0563C1"/>
            <w:sz w:val="24"/>
            <w:szCs w:val="24"/>
            <w:u w:val="single"/>
          </w:rPr>
          <w:t>www.antofapet.cl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A6A6A6"/>
        <w:spacing w:lineRule="auto" w:line="240" w:before="0" w:after="0"/>
        <w:rPr>
          <w:b/>
          <w:b/>
        </w:rPr>
      </w:pPr>
      <w:r>
        <w:rPr>
          <w:b/>
        </w:rPr>
        <w:t>I.- Antecedentes de la Empresa</w:t>
      </w:r>
    </w:p>
    <w:tbl>
      <w:tblPr>
        <w:tblStyle w:val="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89"/>
        <w:gridCol w:w="6138"/>
      </w:tblGrid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 la Empres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Rut de la Empres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iro de la Empres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atente Municipa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ndique socios y porcentaj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rección Comercial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(calle y número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omun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 xml:space="preserve"> </w:t>
            </w:r>
            <w:r>
              <w:rPr/>
              <w:t>Antofagasta</w:t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s parte del Centro de Negocios de Sercotec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(SI o NO)</w:t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ndique sus redes sociale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A6A6A6"/>
        <w:spacing w:lineRule="auto" w:line="240" w:before="0" w:after="0"/>
        <w:rPr>
          <w:b/>
          <w:b/>
        </w:rPr>
      </w:pPr>
      <w:r>
        <w:rPr>
          <w:b/>
        </w:rPr>
        <w:t>II.- Antecedentes del Representante Legal</w:t>
      </w:r>
    </w:p>
    <w:tbl>
      <w:tblPr>
        <w:tblStyle w:val="a0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46"/>
        <w:gridCol w:w="6281"/>
      </w:tblGrid>
      <w:tr>
        <w:trPr>
          <w:trHeight w:val="5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Nombre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Rut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énero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Este será el correo electrónico de contacto en el cual usted será notificad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A6A6A6"/>
        <w:spacing w:lineRule="auto" w:line="240" w:before="0" w:after="0"/>
        <w:rPr>
          <w:b/>
          <w:b/>
        </w:rPr>
      </w:pPr>
      <w:r>
        <w:rPr>
          <w:b/>
        </w:rPr>
        <w:t>III.- Información sobre la Empresa que postul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eleccione el rubro al que pertenece: </w:t>
      </w:r>
    </w:p>
    <w:tbl>
      <w:tblPr>
        <w:tblStyle w:val="a1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1"/>
        <w:gridCol w:w="444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ubr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Accesorios para mascota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Adiestramiento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Animales exóticos y acuario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Alimentos para mascota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Guarderí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Peluquería y Sp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Servicios veterinario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Seguros médico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Crematorio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Otros productos y servicios relacionados*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**Indicar en descripción del servicio o producto el rub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escriba el servicio o producto que ofrece su empresa (máximo 800 caracteres) </w:t>
      </w:r>
    </w:p>
    <w:tbl>
      <w:tblPr>
        <w:tblStyle w:val="a2"/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940"/>
      </w:tblGrid>
      <w:tr>
        <w:trPr>
          <w:trHeight w:val="284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dique experiencia de su empresa en su sector o rubro (máximo 800 caracteres)</w:t>
      </w:r>
    </w:p>
    <w:tbl>
      <w:tblPr>
        <w:tblStyle w:val="a3"/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940"/>
      </w:tblGrid>
      <w:tr>
        <w:trPr>
          <w:trHeight w:val="284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eñale las características diferenciadoras de su empresa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¿Por qué su empresa es mejor que la competencia? (máximo 800 caracteres) </w:t>
      </w:r>
    </w:p>
    <w:tbl>
      <w:tblPr>
        <w:tblStyle w:val="a4"/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940"/>
      </w:tblGrid>
      <w:tr>
        <w:trPr>
          <w:trHeight w:val="286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ente sobre cuáles serían sus metas y objetivos en AntofaPet 2024 (máximo 800 caracteres)</w:t>
      </w:r>
    </w:p>
    <w:tbl>
      <w:tblPr>
        <w:tblStyle w:val="a5"/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940"/>
      </w:tblGrid>
      <w:tr>
        <w:trPr>
          <w:trHeight w:val="298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MBRE Y FIRMA DE REPRESENTANTE LEGAL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2943860" cy="1131570"/>
          <wp:effectExtent l="0" t="0" r="0" b="0"/>
          <wp:docPr id="1" name="image1.png" descr="Interfaz de usuario gráfica, Aplicación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Interfaz de usuario gráfica, Aplicación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               </w:t>
    </w:r>
    <w:r>
      <w:rPr/>
      <w:drawing>
        <wp:inline distT="0" distB="0" distL="0" distR="0">
          <wp:extent cx="1196975" cy="1186815"/>
          <wp:effectExtent l="0" t="0" r="0" b="0"/>
          <wp:docPr id="2" name="image2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41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es-419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fd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s-CL" w:val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78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7834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629a8"/>
    <w:rPr>
      <w:rFonts w:ascii="Calibri" w:hAnsi="Calibri" w:eastAsia="Calibri" w:cs="Calibri"/>
      <w:lang w:eastAsia="es-C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629a8"/>
    <w:rPr>
      <w:rFonts w:ascii="Calibri" w:hAnsi="Calibri" w:eastAsia="Calibri" w:cs="Calibri"/>
      <w:lang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55746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832c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s-419" w:eastAsia="es-419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29a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629a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629a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s-CL" w:val="es-CL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c832c6"/>
    <w:pPr>
      <w:spacing w:after="0" w:line="240" w:lineRule="auto"/>
    </w:pPr>
    <w:rPr>
      <w:lang w:val="es-419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fapet.c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oolKR8EoSr+qqvUxbpzN7+ApjJQ==">CgMxLjA4AHIhMXpSTm5CS2RuejFjYVpBRUJWdDV2Q2h0MHV2dk1Jdld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58</Words>
  <Characters>1423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2:16:00Z</dcterms:created>
  <dc:creator>Karen Ahumada</dc:creator>
  <dc:description/>
  <dc:language>en-US</dc:language>
  <cp:lastModifiedBy>Microsoft Office User</cp:lastModifiedBy>
  <dcterms:modified xsi:type="dcterms:W3CDTF">2024-03-05T1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